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ument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ibrarian or SysO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 not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descriptive text for THE DISK CATALOG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system to develop menu driven, disk based catalog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!  Catalog files are fully scrollable/pagable and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with boxes, shadowing and blinking text.  Catalo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or minimum size.  Can import ASCII files for color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full color README.COM files.  Site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have a need to develop a complete menu driven,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, this disk set is certainly worth investigating!   Each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as you like) in a completed catalog is reached via a boun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ng system which you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vidual catalog files are de-compressed and presented 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 and pagable, full color text files complete with,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ed boxes and blinking colors.  Files display properly on any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catalog files is created with a FULL COLOR TEXT EDIT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rawing shadowed boxes and containing a plethora of editing and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zing features.  You can import and colorize your current ASCII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ing them into reasonable size chunks.  Files are saved 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readable by the catalog program.  Modifying or expa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is a snap.  If you choose to author an index file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at as well.  Options provide for sending any catalo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rinter and, each file, as well as the index, can be printed.  S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set contains all of the necessary files to create your ow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catalog plus an example done as a shareware catalog from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t sharewar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skettes; one containing required files and one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example catalog.  THERE WILL BE NO SIZE BENEFIT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ZIP OR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, 640K, DOS 3.XX, HARD DRIVE suggested. 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